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jc w:val="center"/>
        <w:rPr>
          <w:sz w:val="26"/>
          <w:szCs w:val="26"/>
          <w:lang w:val="en-IE"/>
        </w:rPr>
      </w:pPr>
      <w:r>
        <w:rPr>
          <w:rFonts w:cs="Cambria" w:ascii="Cambria" w:hAnsi="Cambria"/>
          <w:sz w:val="26"/>
          <w:szCs w:val="26"/>
          <w:lang w:val="en-IE"/>
        </w:rPr>
        <w:t>Ceistneoir ag Deireadh Modúil</w:t>
      </w:r>
    </w:p>
    <w:p>
      <w:pPr>
        <w:pStyle w:val="Normal"/>
        <w:rPr>
          <w:sz w:val="28"/>
          <w:szCs w:val="26"/>
          <w:lang w:val="en-IE"/>
        </w:rPr>
      </w:pPr>
      <w:r>
        <w:rPr>
          <w:sz w:val="28"/>
          <w:szCs w:val="26"/>
          <w:lang w:val="en-IE"/>
        </w:rPr>
      </w:r>
    </w:p>
    <w:p>
      <w:pPr>
        <w:pStyle w:val="Normal"/>
        <w:pBdr>
          <w:bottom w:val="single" w:sz="12" w:space="1" w:color="000000"/>
        </w:pBdr>
        <w:rPr>
          <w:sz w:val="22"/>
          <w:lang w:val="en-IE"/>
        </w:rPr>
      </w:pPr>
      <w:r>
        <w:rPr>
          <w:sz w:val="22"/>
          <w:lang w:val="en-IE"/>
        </w:rPr>
        <w:t>Deis atá sa cheistneoir seo cur síos a dhéanamh, go córasach, ar do thuairimí faoin modúl seo agus faoin tslí ar thug tú faoin ábhar a fhoghlaim. Bí cinnte go dtugann tú freagraí ionraice, ionas go mbeidh léargas le fáil i do fhreagraí ar na modhanna staidéir a d’úsáid tú. Ní gá barraíocht ama a chaitheamh leis an gceistneoir a chomhlánú. Ní mór gach cuid den cheistneoir a chomhlánú. Beidh na freagraí a thugann tú faoi rún. Úsáidfear torthaí an cheistneora le hathbhreithniú a dhéanamh ar an modúl agus cuirfear san áireamh iad nuair a bheidh modúil nua á ndearadh amach anseo.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eideal an chúrsa/an mhodúil: 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sz w:val="22"/>
          <w:lang w:val="en-IE"/>
        </w:rPr>
      </w:pPr>
      <w:r>
        <w:rPr>
          <w:sz w:val="22"/>
          <w:lang w:val="en-IE"/>
        </w:rPr>
        <w:t>Déan do mhachnamh ar an taithí a fuair tú ar an modúl áirithe seo agus freagair na ceisteanna seo a leanas chomh macánta agus is féidir leat, agus inis dúinn a mhéad a aontaíonn tú le gach ceann de na ráitis.</w:t>
      </w:r>
    </w:p>
    <w:p>
      <w:pPr>
        <w:pStyle w:val="Normal"/>
        <w:rPr>
          <w:sz w:val="10"/>
          <w:szCs w:val="10"/>
          <w:lang w:val="en-IE"/>
        </w:rPr>
      </w:pPr>
      <w:r>
        <w:rPr>
          <w:sz w:val="10"/>
          <w:szCs w:val="10"/>
          <w:lang w:val="en-IE"/>
        </w:rPr>
      </w:r>
    </w:p>
    <w:p>
      <w:pPr>
        <w:pStyle w:val="Normal"/>
        <w:rPr>
          <w:sz w:val="22"/>
          <w:lang w:val="en-IE"/>
        </w:rPr>
      </w:pPr>
      <w:r>
        <w:rPr>
          <w:b/>
          <w:bCs/>
          <w:sz w:val="22"/>
          <w:szCs w:val="22"/>
          <w:lang w:val="en-IE"/>
        </w:rPr>
        <w:drawing>
          <wp:inline distT="0" distB="0" distL="0" distR="0">
            <wp:extent cx="15748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IE"/>
        </w:rPr>
        <w:t xml:space="preserve">= aontaím    </w:t>
      </w:r>
      <w:r>
        <w:rPr>
          <w:b/>
          <w:bCs/>
          <w:sz w:val="22"/>
          <w:szCs w:val="22"/>
          <w:lang w:val="en-IE"/>
        </w:rPr>
        <w:drawing>
          <wp:inline distT="0" distB="0" distL="0" distR="0">
            <wp:extent cx="219710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IE"/>
        </w:rPr>
        <w:t xml:space="preserve">= aontaím a bheag nó a mhór    </w:t>
      </w:r>
      <w:r>
        <w:rPr>
          <w:b/>
          <w:bCs/>
          <w:sz w:val="22"/>
          <w:szCs w:val="22"/>
          <w:lang w:val="en-IE"/>
        </w:rPr>
        <w:drawing>
          <wp:inline distT="0" distB="0" distL="0" distR="0">
            <wp:extent cx="17970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IE"/>
        </w:rPr>
        <w:t xml:space="preserve">= nílim cinnte    </w:t>
      </w:r>
      <w:r>
        <w:rPr>
          <w:b/>
          <w:bCs/>
          <w:sz w:val="22"/>
          <w:szCs w:val="22"/>
          <w:lang w:val="en-IE"/>
        </w:rPr>
        <w:drawing>
          <wp:inline distT="0" distB="0" distL="0" distR="0">
            <wp:extent cx="21082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IE"/>
        </w:rPr>
        <w:t xml:space="preserve">= easaontaím a bheag nó a mhór </w:t>
      </w:r>
      <w:r>
        <w:rPr>
          <w:b/>
          <w:bCs/>
          <w:sz w:val="22"/>
          <w:szCs w:val="22"/>
          <w:lang w:val="en-IE"/>
        </w:rPr>
        <w:drawing>
          <wp:inline distT="0" distB="0" distL="0" distR="0">
            <wp:extent cx="163195" cy="15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IE"/>
        </w:rPr>
        <w:t>= easaontaím</w:t>
      </w:r>
    </w:p>
    <w:p>
      <w:pPr>
        <w:pStyle w:val="Normal"/>
        <w:spacing w:lineRule="auto" w:line="360"/>
        <w:ind w:left="5040" w:firstLine="720"/>
        <w:rPr>
          <w:sz w:val="28"/>
          <w:lang w:val="en-IE"/>
        </w:rPr>
      </w:pPr>
      <w:r>
        <w:rPr>
          <w:rFonts w:cs="Cambria"/>
          <w:b/>
          <w:bCs/>
          <w:sz w:val="28"/>
          <w:szCs w:val="22"/>
          <w:lang w:val="en-IE"/>
        </w:rPr>
        <w:t xml:space="preserve">                               </w:t>
      </w:r>
      <w:r>
        <w:rPr>
          <w:b/>
          <w:bCs/>
          <w:sz w:val="28"/>
          <w:szCs w:val="22"/>
          <w:lang w:val="en-IE"/>
        </w:rPr>
        <w:drawing>
          <wp:inline distT="0" distB="0" distL="0" distR="0">
            <wp:extent cx="22796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bCs/>
          <w:sz w:val="28"/>
          <w:szCs w:val="22"/>
          <w:lang w:val="en-IE"/>
        </w:rPr>
        <w:t xml:space="preserve">          </w:t>
      </w:r>
      <w:r>
        <w:rPr>
          <w:b/>
          <w:bCs/>
          <w:sz w:val="28"/>
          <w:szCs w:val="22"/>
          <w:lang w:val="en-IE"/>
        </w:rPr>
        <w:drawing>
          <wp:inline distT="0" distB="0" distL="0" distR="0">
            <wp:extent cx="219710" cy="15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bCs/>
          <w:sz w:val="28"/>
          <w:szCs w:val="22"/>
          <w:lang w:val="en-IE"/>
        </w:rPr>
        <w:t xml:space="preserve">     </w:t>
      </w:r>
      <w:r>
        <w:rPr>
          <w:b/>
          <w:bCs/>
          <w:sz w:val="28"/>
          <w:szCs w:val="22"/>
          <w:lang w:val="en-IE"/>
        </w:rPr>
        <w:drawing>
          <wp:inline distT="0" distB="0" distL="0" distR="0">
            <wp:extent cx="179705" cy="14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bCs/>
          <w:sz w:val="28"/>
          <w:szCs w:val="22"/>
          <w:lang w:val="en-IE"/>
        </w:rPr>
        <w:t xml:space="preserve">       </w:t>
      </w:r>
      <w:r>
        <w:rPr>
          <w:b/>
          <w:bCs/>
          <w:sz w:val="28"/>
          <w:szCs w:val="22"/>
          <w:lang w:val="en-IE"/>
        </w:rPr>
        <w:drawing>
          <wp:inline distT="0" distB="0" distL="0" distR="0">
            <wp:extent cx="210820" cy="158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  <w:bCs/>
          <w:sz w:val="28"/>
          <w:szCs w:val="22"/>
          <w:lang w:val="en-IE"/>
        </w:rPr>
        <w:t xml:space="preserve">      </w:t>
      </w:r>
      <w:r>
        <w:rPr>
          <w:b/>
          <w:bCs/>
          <w:sz w:val="28"/>
          <w:szCs w:val="22"/>
          <w:lang w:val="en-IE"/>
        </w:rPr>
        <w:drawing>
          <wp:inline distT="0" distB="0" distL="0" distR="0">
            <wp:extent cx="163195" cy="15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60"/>
        <w:gridCol w:w="1440"/>
        <w:gridCol w:w="360"/>
        <w:gridCol w:w="360"/>
        <w:gridCol w:w="360"/>
        <w:gridCol w:w="720"/>
        <w:gridCol w:w="360"/>
        <w:gridCol w:w="720"/>
        <w:gridCol w:w="360"/>
        <w:gridCol w:w="225"/>
        <w:gridCol w:w="135"/>
        <w:gridCol w:w="432"/>
        <w:gridCol w:w="648"/>
        <w:gridCol w:w="61"/>
        <w:gridCol w:w="659"/>
      </w:tblGrid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 xml:space="preserve">Ba léir dom cad iad aidhmeanna an mhodúil. 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0" w:name="__Fieldmark__0_3932384488"/>
            <w:bookmarkStart w:id="1" w:name="__Fieldmark__0_3932384488"/>
            <w:bookmarkEnd w:id="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2" w:name="__Fieldmark__1_3932384488"/>
            <w:bookmarkStart w:id="3" w:name="__Fieldmark__1_3932384488"/>
            <w:bookmarkEnd w:id="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4" w:name="__Fieldmark__2_3932384488"/>
            <w:bookmarkStart w:id="5" w:name="__Fieldmark__2_3932384488"/>
            <w:bookmarkEnd w:id="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6" w:name="__Fieldmark__3_3932384488"/>
            <w:bookmarkStart w:id="7" w:name="__Fieldmark__3_3932384488"/>
            <w:bookmarkEnd w:id="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" w:name="__Fieldmark__4_3932384488"/>
            <w:bookmarkStart w:id="9" w:name="__Fieldmark__4_3932384488"/>
            <w:bookmarkEnd w:id="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Bhí an modúl an-eagraithe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10" w:name="__Fieldmark__5_3932384488"/>
            <w:bookmarkStart w:id="11" w:name="__Fieldmark__5_3932384488"/>
            <w:bookmarkEnd w:id="1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12" w:name="__Fieldmark__6_3932384488"/>
            <w:bookmarkStart w:id="13" w:name="__Fieldmark__6_3932384488"/>
            <w:bookmarkEnd w:id="1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14" w:name="__Fieldmark__7_3932384488"/>
            <w:bookmarkStart w:id="15" w:name="__Fieldmark__7_3932384488"/>
            <w:bookmarkEnd w:id="1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16" w:name="__Fieldmark__8_3932384488"/>
            <w:bookmarkStart w:id="17" w:name="__Fieldmark__8_3932384488"/>
            <w:bookmarkEnd w:id="1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18" w:name="__Fieldmark__9_3932384488"/>
            <w:bookmarkStart w:id="19" w:name="__Fieldmark__9_3932384488"/>
            <w:bookmarkEnd w:id="1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2"/>
                <w:lang w:val="en-IE"/>
              </w:rPr>
              <w:t>Bhí teacht agam ar go leor ábhair a chabhraigh lena raibh á fhoghlaim agam (bileoga eolais, an leabharlann, BlackBoard)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20" w:name="__Fieldmark__10_3932384488"/>
            <w:bookmarkStart w:id="21" w:name="__Fieldmark__10_3932384488"/>
            <w:bookmarkEnd w:id="2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22" w:name="__Fieldmark__11_3932384488"/>
            <w:bookmarkStart w:id="23" w:name="__Fieldmark__11_3932384488"/>
            <w:bookmarkEnd w:id="2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24" w:name="__Fieldmark__12_3932384488"/>
            <w:bookmarkStart w:id="25" w:name="__Fieldmark__12_3932384488"/>
            <w:bookmarkEnd w:id="2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26" w:name="__Fieldmark__13_3932384488"/>
            <w:bookmarkStart w:id="27" w:name="__Fieldmark__13_3932384488"/>
            <w:bookmarkEnd w:id="2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28" w:name="__Fieldmark__14_3932384488"/>
            <w:bookmarkStart w:id="29" w:name="__Fieldmark__14_3932384488"/>
            <w:bookmarkEnd w:id="2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sz w:val="22"/>
                <w:lang w:val="en-IE"/>
              </w:rPr>
              <w:t>Fuair mé aiseolas ar an gcaoi a raibh ag éirí liom, rud a chabhraigh liom mo chuid foghlama a fheabhsú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30" w:name="__Fieldmark__15_3932384488"/>
            <w:bookmarkStart w:id="31" w:name="__Fieldmark__15_3932384488"/>
            <w:bookmarkEnd w:id="3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32" w:name="__Fieldmark__16_3932384488"/>
            <w:bookmarkStart w:id="33" w:name="__Fieldmark__16_3932384488"/>
            <w:bookmarkEnd w:id="3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34" w:name="__Fieldmark__17_3932384488"/>
            <w:bookmarkStart w:id="35" w:name="__Fieldmark__17_3932384488"/>
            <w:bookmarkEnd w:id="3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36" w:name="__Fieldmark__18_3932384488"/>
            <w:bookmarkStart w:id="37" w:name="__Fieldmark__18_3932384488"/>
            <w:bookmarkEnd w:id="3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38" w:name="__Fieldmark__19_3932384488"/>
            <w:bookmarkStart w:id="39" w:name="__Fieldmark__19_3932384488"/>
            <w:bookmarkEnd w:id="3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Bhí na léachtaí ullmhaithe go maith agus bhí sé éasca iad a leanúint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40" w:name="__Fieldmark__20_3932384488"/>
            <w:bookmarkStart w:id="41" w:name="__Fieldmark__20_3932384488"/>
            <w:bookmarkEnd w:id="4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42" w:name="__Fieldmark__21_3932384488"/>
            <w:bookmarkStart w:id="43" w:name="__Fieldmark__21_3932384488"/>
            <w:bookmarkEnd w:id="4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44" w:name="__Fieldmark__22_3932384488"/>
            <w:bookmarkStart w:id="45" w:name="__Fieldmark__22_3932384488"/>
            <w:bookmarkEnd w:id="4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46" w:name="__Fieldmark__23_3932384488"/>
            <w:bookmarkStart w:id="47" w:name="__Fieldmark__23_3932384488"/>
            <w:bookmarkEnd w:id="4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48" w:name="__Fieldmark__24_3932384488"/>
            <w:bookmarkStart w:id="49" w:name="__Fieldmark__24_3932384488"/>
            <w:bookmarkEnd w:id="4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Bhí an fhoireann foighneach agus iad ag míniú coincheapa deacra agus ábhair dheacra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50" w:name="__Fieldmark__25_3932384488"/>
            <w:bookmarkStart w:id="51" w:name="__Fieldmark__25_3932384488"/>
            <w:bookmarkEnd w:id="5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52" w:name="__Fieldmark__26_3932384488"/>
            <w:bookmarkStart w:id="53" w:name="__Fieldmark__26_3932384488"/>
            <w:bookmarkEnd w:id="5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54" w:name="__Fieldmark__27_3932384488"/>
            <w:bookmarkStart w:id="55" w:name="__Fieldmark__27_3932384488"/>
            <w:bookmarkEnd w:id="5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56" w:name="__Fieldmark__28_3932384488"/>
            <w:bookmarkStart w:id="57" w:name="__Fieldmark__28_3932384488"/>
            <w:bookmarkEnd w:id="5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58" w:name="__Fieldmark__29_3932384488"/>
            <w:bookmarkStart w:id="59" w:name="__Fieldmark__29_3932384488"/>
            <w:bookmarkEnd w:id="5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>
          <w:trHeight w:val="413" w:hRule="atLeast"/>
        </w:trPr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Bhí sé éasca labhairt leis an bhfoireann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60" w:name="__Fieldmark__30_3932384488"/>
            <w:bookmarkStart w:id="61" w:name="__Fieldmark__30_3932384488"/>
            <w:bookmarkEnd w:id="6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62" w:name="__Fieldmark__31_3932384488"/>
            <w:bookmarkStart w:id="63" w:name="__Fieldmark__31_3932384488"/>
            <w:bookmarkEnd w:id="6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64" w:name="__Fieldmark__32_3932384488"/>
            <w:bookmarkStart w:id="65" w:name="__Fieldmark__32_3932384488"/>
            <w:bookmarkEnd w:id="6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66" w:name="__Fieldmark__33_3932384488"/>
            <w:bookmarkStart w:id="67" w:name="__Fieldmark__33_3932384488"/>
            <w:bookmarkEnd w:id="6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68" w:name="__Fieldmark__34_3932384488"/>
            <w:bookmarkStart w:id="69" w:name="__Fieldmark__34_3932384488"/>
            <w:bookmarkEnd w:id="6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7308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Bhí an obair chúrsa, an measúnú agus na gníomhaíochtaí foghlama ag teacht leis na cuspóirí a leag an fhoireann amach.</w:t>
            </w:r>
          </w:p>
        </w:tc>
        <w:tc>
          <w:tcPr>
            <w:tcW w:w="720" w:type="dxa"/>
            <w:tcBorders/>
            <w:tcMar>
              <w:top w:w="85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instrText xml:space="preserve"> FORMCHECKBOX </w:instrText>
            </w:r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separate"/>
            </w:r>
            <w:bookmarkStart w:id="70" w:name="__Fieldmark__35_3932384488"/>
            <w:bookmarkStart w:id="71" w:name="__Fieldmark__35_3932384488"/>
            <w:bookmarkEnd w:id="71"/>
            <w:r/>
            <w:r>
              <w:rPr>
                <w:sz w:val="22"/>
                <w:spacing w:val="158"/>
                <w:szCs w:val="22"/>
                <w:w w:val="21"/>
                <w:lang w:val="en-IE"/>
              </w:rPr>
              <w:fldChar w:fldCharType="end"/>
            </w:r>
            <w:r>
              <w:rPr>
                <w:spacing w:val="158"/>
                <w:w w:val="21"/>
                <w:sz w:val="22"/>
                <w:szCs w:val="22"/>
                <w:lang w:val="en-IE"/>
              </w:rPr>
            </w:r>
          </w:p>
        </w:tc>
        <w:tc>
          <w:tcPr>
            <w:tcW w:w="585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72" w:name="__Fieldmark__36_3932384488"/>
            <w:bookmarkStart w:id="73" w:name="__Fieldmark__36_3932384488"/>
            <w:bookmarkEnd w:id="7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567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74" w:name="__Fieldmark__37_3932384488"/>
            <w:bookmarkStart w:id="75" w:name="__Fieldmark__37_3932384488"/>
            <w:bookmarkEnd w:id="7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709" w:type="dxa"/>
            <w:gridSpan w:val="2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76" w:name="__Fieldmark__38_3932384488"/>
            <w:bookmarkStart w:id="77" w:name="__Fieldmark__38_3932384488"/>
            <w:bookmarkEnd w:id="7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659" w:type="dxa"/>
            <w:tcBorders/>
            <w:tcMar>
              <w:top w:w="85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78" w:name="__Fieldmark__39_3932384488"/>
            <w:bookmarkStart w:id="79" w:name="__Fieldmark__39_3932384488"/>
            <w:bookmarkEnd w:id="7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0548" w:type="dxa"/>
            <w:gridSpan w:val="17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  <w:lang w:val="en-IE"/>
              </w:rPr>
            </w:pPr>
            <w:r>
              <w:rPr>
                <w:sz w:val="22"/>
                <w:lang w:val="en-IE"/>
              </w:rPr>
              <w:t>Cé chomh deacair a cheap tú a bhí an modúl seo?</w:t>
            </w:r>
          </w:p>
        </w:tc>
      </w:tr>
      <w:tr>
        <w:trPr/>
        <w:tc>
          <w:tcPr>
            <w:tcW w:w="3348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an-éasca </w:t>
            </w:r>
          </w:p>
        </w:tc>
        <w:tc>
          <w:tcPr>
            <w:tcW w:w="360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0" w:name="__Fieldmark__40_3932384488"/>
            <w:bookmarkStart w:id="81" w:name="__Fieldmark__40_3932384488"/>
            <w:bookmarkEnd w:id="81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gridSpan w:val="3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réasúnta  éasca</w:t>
            </w:r>
          </w:p>
        </w:tc>
        <w:tc>
          <w:tcPr>
            <w:tcW w:w="360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2" w:name="__Fieldmark__41_3932384488"/>
            <w:bookmarkStart w:id="83" w:name="__Fieldmark__41_3932384488"/>
            <w:bookmarkEnd w:id="8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160" w:type="dxa"/>
            <w:gridSpan w:val="4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réasúnta deacair </w:t>
            </w:r>
          </w:p>
        </w:tc>
        <w:tc>
          <w:tcPr>
            <w:tcW w:w="360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4" w:name="__Fieldmark__42_3932384488"/>
            <w:bookmarkStart w:id="85" w:name="__Fieldmark__42_3932384488"/>
            <w:bookmarkEnd w:id="8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080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IE"/>
              </w:rPr>
              <w:t>deacair</w:t>
            </w:r>
            <w:r>
              <w:rPr>
                <w:sz w:val="46"/>
                <w:lang w:val="en-IE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6" w:name="__Fieldmark__43_3932384488"/>
            <w:bookmarkStart w:id="87" w:name="__Fieldmark__43_3932384488"/>
            <w:bookmarkEnd w:id="87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10548" w:type="dxa"/>
            <w:gridSpan w:val="17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46"/>
                <w:lang w:val="en-IE"/>
              </w:rPr>
            </w:pPr>
            <w:r>
              <w:rPr>
                <w:sz w:val="22"/>
                <w:lang w:val="en-IE"/>
              </w:rPr>
              <w:t>Cé chomh dian agus a d’oibrigh tú don mhodúl seo (mar shampla freastal ar na leachtaí, staidéar pearsanta, léitheoireacht srl.)?</w:t>
            </w:r>
          </w:p>
        </w:tc>
      </w:tr>
      <w:tr>
        <w:trPr/>
        <w:tc>
          <w:tcPr>
            <w:tcW w:w="2988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ind w:left="720" w:hanging="0"/>
              <w:jc w:val="right"/>
              <w:rPr>
                <w:sz w:val="22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an-dian      </w:t>
            </w:r>
          </w:p>
        </w:tc>
        <w:tc>
          <w:tcPr>
            <w:tcW w:w="360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88" w:name="__Fieldmark__44_3932384488"/>
            <w:bookmarkStart w:id="89" w:name="__Fieldmark__44_3932384488"/>
            <w:bookmarkEnd w:id="89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800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sz w:val="46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dian go leor     </w:t>
            </w:r>
          </w:p>
        </w:tc>
        <w:tc>
          <w:tcPr>
            <w:tcW w:w="360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90" w:name="__Fieldmark__45_3932384488"/>
            <w:bookmarkStart w:id="91" w:name="__Fieldmark__45_3932384488"/>
            <w:bookmarkEnd w:id="91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440" w:type="dxa"/>
            <w:gridSpan w:val="3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sz w:val="46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 xml:space="preserve">measartha    </w:t>
            </w:r>
          </w:p>
        </w:tc>
        <w:tc>
          <w:tcPr>
            <w:tcW w:w="360" w:type="dxa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92" w:name="__Fieldmark__46_3932384488"/>
            <w:bookmarkStart w:id="93" w:name="__Fieldmark__46_3932384488"/>
            <w:bookmarkEnd w:id="93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2520" w:type="dxa"/>
            <w:gridSpan w:val="6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jc w:val="right"/>
              <w:rPr>
                <w:sz w:val="46"/>
                <w:lang w:val="en-IE"/>
              </w:rPr>
            </w:pPr>
            <w:r>
              <w:rPr>
                <w:bCs/>
                <w:sz w:val="22"/>
                <w:szCs w:val="22"/>
                <w:lang w:val="en-IE"/>
              </w:rPr>
              <w:t>níor oibrigh mé go dian</w:t>
            </w:r>
          </w:p>
        </w:tc>
        <w:tc>
          <w:tcPr>
            <w:tcW w:w="720" w:type="dxa"/>
            <w:gridSpan w:val="2"/>
            <w:tcBorders/>
            <w:tcMar>
              <w:top w:w="57" w:type="dxa"/>
              <w:bottom w:w="85" w:type="dxa"/>
            </w:tcMar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IE"/>
              </w:rPr>
              <w:instrText xml:space="preserve"> FORMCHECKBOX </w:instrText>
            </w:r>
            <w:r>
              <w:rPr>
                <w:sz w:val="22"/>
                <w:szCs w:val="22"/>
                <w:lang w:val="en-IE"/>
              </w:rPr>
              <w:fldChar w:fldCharType="separate"/>
            </w:r>
            <w:bookmarkStart w:id="94" w:name="__Fieldmark__47_3932384488"/>
            <w:bookmarkStart w:id="95" w:name="__Fieldmark__47_3932384488"/>
            <w:bookmarkEnd w:id="95"/>
            <w:r/>
            <w:r>
              <w:rPr>
                <w:sz w:val="22"/>
                <w:szCs w:val="22"/>
                <w:lang w:val="en-IE"/>
              </w:rPr>
              <w:fldChar w:fldCharType="end"/>
            </w:r>
            <w:r>
              <w:rPr>
                <w:sz w:val="22"/>
                <w:szCs w:val="22"/>
                <w:lang w:val="en-IE"/>
              </w:rPr>
            </w:r>
          </w:p>
        </w:tc>
      </w:tr>
      <w:tr>
        <w:trPr>
          <w:trHeight w:val="2069" w:hRule="atLeast"/>
        </w:trPr>
        <w:tc>
          <w:tcPr>
            <w:tcW w:w="10548" w:type="dxa"/>
            <w:gridSpan w:val="17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ad iad na gnéithe den mhodúl seo a thaitin leat?</w:t>
            </w:r>
          </w:p>
          <w:p>
            <w:pPr>
              <w:pStyle w:val="Normal"/>
              <w:ind w:left="66" w:hanging="0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tbl>
            <w:tblPr>
              <w:tblW w:w="93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8"/>
            </w:tblGrid>
            <w:tr>
              <w:trPr>
                <w:trHeight w:val="1437" w:hRule="atLeast"/>
              </w:trPr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IE"/>
                    </w:rPr>
                  </w:pPr>
                  <w:r>
                    <w:rPr>
                      <w:sz w:val="22"/>
                      <w:lang w:val="en-I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</w:tr>
      <w:tr>
        <w:trPr>
          <w:trHeight w:val="2096" w:hRule="atLeast"/>
        </w:trPr>
        <w:tc>
          <w:tcPr>
            <w:tcW w:w="10548" w:type="dxa"/>
            <w:gridSpan w:val="17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Cad iad na moltaí a dhéanfá a chabhródh linn an modúl seo a fheabhsú ó thaobh foghlama de duitse?</w:t>
            </w:r>
          </w:p>
          <w:p>
            <w:pPr>
              <w:pStyle w:val="Normal"/>
              <w:ind w:left="66" w:hanging="0"/>
              <w:rPr>
                <w:sz w:val="16"/>
                <w:szCs w:val="16"/>
                <w:lang w:val="en-IE"/>
              </w:rPr>
            </w:pPr>
            <w:r>
              <w:rPr>
                <w:sz w:val="16"/>
                <w:szCs w:val="16"/>
                <w:lang w:val="en-IE"/>
              </w:rPr>
            </w:r>
          </w:p>
          <w:tbl>
            <w:tblPr>
              <w:tblW w:w="939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8"/>
            </w:tblGrid>
            <w:tr>
              <w:trPr>
                <w:trHeight w:val="1351" w:hRule="atLeast"/>
              </w:trPr>
              <w:tc>
                <w:tcPr>
                  <w:tcW w:w="9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en-IE"/>
                    </w:rPr>
                  </w:pPr>
                  <w:r>
                    <w:rPr>
                      <w:sz w:val="22"/>
                      <w:lang w:val="en-IE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709" w:right="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7:00Z</dcterms:created>
  <dc:creator>Michelle Tooher</dc:creator>
  <dc:description/>
  <cp:keywords/>
  <dc:language>en-US</dc:language>
  <cp:lastModifiedBy>shelly</cp:lastModifiedBy>
  <cp:lastPrinted>2012-02-29T12:57:00Z</cp:lastPrinted>
  <dcterms:modified xsi:type="dcterms:W3CDTF">2012-03-21T16:27:00Z</dcterms:modified>
  <cp:revision>2</cp:revision>
  <dc:subject/>
  <dc:title>Ceistneoir ag Deireadh Modúil</dc:title>
</cp:coreProperties>
</file>