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IDENCE OF DISABILIT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488315</wp:posOffset>
                </wp:positionV>
                <wp:extent cx="6057900" cy="723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structions for Completion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is form provides verification of the student’s disability and helps to determine appropriate supports at third level, undergraduate or postgraduate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 students must complete this form with the exception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a specific learning difficulties (incl. Dyslexia), you must provide a full psycho-educational assessment completed by an appropriately qualified psychologist or an assessor who is accredited by PATO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an existing report completed by the accepted Medical Consultant/Specialist.  The report must contain the same detail as the Evidence of Disability Form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is form must be completed by the accepted Medical Consultant/Specialist (see table below).</w:t>
                              <w:br/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  <w:gridCol w:w="5902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Type of Disability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ccepted Medical Consultan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peci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sperger’s Syndrome/Autism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ppropriately qualified psychiatrist/psychologist who is a member of their respective professional or regulatory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ttention Deficit Disorder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ttention Deficit Hyper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Disorder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ppropriately qualified psychiatrist/psychologist who is a member of their respective professional or regulatory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Blind/Vision Impaired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Ophthalmologist/ Ophthalmic Sur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Deaf/Hearing Impaired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Professionally qualified Audiolog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nd/or ENT Consul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Dyspraxia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Appropriately qualified psychologist and Occupati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Therapist/ Physiotherapist who is a member of the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respective professional or regulatory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Mental Health Condition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Psychiatr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Neurological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(incl. Brain Injury, Speech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Language Disabilities)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Neurological Conditions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Neurologist or other relevant Consul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Speech &amp; Language Disabilities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Speech and Language Therap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69.95pt;mso-wrap-distance-left:9.05pt;mso-wrap-distance-right:9.05pt;mso-wrap-distance-top:0pt;mso-wrap-distance-bottom:0pt;margin-top:38.45pt;mso-position-vertical-relative:text;margin-left: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8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structions for Completion: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his form provides verification of the student’s disability and helps to determine appropriate supports at third level, undergraduate or postgraduate.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 students must complete this form with the exception of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If you have a specific learning difficulties (incl. Dyslexia), you must provide a full psycho-educational assessment completed by an appropriately qualified psychologist or an assessor who is accredited by PATO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If you have an existing report completed by the accepted Medical Consultant/Specialist.  The report must contain the same detail as the Evidence of Disability Form.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his form must be completed by the accepted Medical Consultant/Specialist (see table below).</w:t>
                        <w:br/>
                      </w:r>
                    </w:p>
                    <w:tbl>
                      <w:tblPr>
                        <w:tblW w:w="9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  <w:gridCol w:w="5902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Type of Disability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Accepted Medical Consultan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Specia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sperger’s Syndrome/Autism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ppropriately qualified psychiatrist/psychologist who is a member of their respective professional or regulatory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ttention Deficit Disorder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ttention Deficit Hyperactivity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Disorder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ppropriately qualified psychiatrist/psychologist who is a member of their respective professional or regulatory bod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Blind/Vision Impaired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Ophthalmologist/ Ophthalmic Surgeo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Deaf/Hearing Impaired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Professionally qualified Audiologis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nd/or ENT Consul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Dyspraxia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Appropriately qualified psychologist and Occup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Therapist/ Physiotherapist who is a member of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respective professional or regulatory bod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Mental Health Condition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Psychiatr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Neurological 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(incl. Brain Injury, Speech &amp;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Language Disabilities)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Neurological Conditions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Neurologist or other relevant Consul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Speech &amp; Language Disabilities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Speech and Language Therap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271780</wp:posOffset>
                </wp:positionV>
                <wp:extent cx="60579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  <w:gridCol w:w="5902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Type of Disability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ccepted Medical Consultan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peci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Significant Ongoing Illness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Epilepsy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Neurolog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Diabetes Type 1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>: Endocrinolog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Cystic Fibrosis (CF)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Consultant respiratory physician 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>paediatric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Gastroenterology Conditions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Gastroenterolog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sz w:val="22"/>
                                      <w:szCs w:val="21"/>
                                    </w:rPr>
                                    <w:t>Others:</w:t>
                                  </w: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  <w:t xml:space="preserve"> Relevant consultant in area of condition or Consultant Registrar/Registr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Physical Disability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Orthopaedic Consultant or other relevant Consultant such as a Rheumatologist or Paediatr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Specific Learning Difficul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(incl. Dyslexia)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Enclose a full psycho-educational assessment completed by an appropriately qualified psychologist or an assessor who is accredited by PAT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Other Disabilities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  <w:t>Relevant medical consultant/special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form must be stamped by the Medical Consultant/Speciali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accompanied by the Medical Consultant/Specialist’s business card or headed paper. If the form is not verified as outlined then the evidence of disability will not be conside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vidence from a General Practitioner/family doctor or support organisatio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ill 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 accepted as verification of a disabilit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t is the student’s responsibility to ensure that all sections of the Evidence of a Disability form are completed. Remember to keep a photocopy for your personal record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0pt;mso-wrap-distance-left:9.05pt;mso-wrap-distance-right:9.05pt;mso-wrap-distance-top:0pt;mso-wrap-distance-bottom:0pt;margin-top:-21.4pt;mso-position-vertical-relative:text;margin-left:24.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9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  <w:gridCol w:w="5902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Type of Disability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Accepted Medical Consultan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color w:val="FFFFFF"/>
                                <w:sz w:val="22"/>
                                <w:szCs w:val="22"/>
                              </w:rPr>
                              <w:t>Specialist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Significant Ongoing Illness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Epilepsy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Neurolog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Diabetes Type 1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>: Endocrinolog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Cystic Fibrosis (CF)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Consultant respiratory physician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>paediatri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Gastroenterology Conditions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Gastroenterolog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1"/>
                              </w:rPr>
                              <w:t>Others:</w:t>
                            </w: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  <w:t xml:space="preserve"> Relevant consultant in area of condition or Consultant Registrar/Registr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Physical Disability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Orthopaedic Consultant or other relevant Consultant such as a Rheumatologist or Paediatricia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Specific Learning Difficulty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(incl. Dyslexia)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Enclose a full psycho-educational assessment completed by an appropriately qualified psychologist or an assessor who is accredited by PATOS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Other Disabilities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  <w:t>Relevant medical consultant/special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his form must be stamped by the Medical Consultant/Specialist</w:t>
                      </w:r>
                      <w:r>
                        <w:rPr>
                          <w:rFonts w:cs="Arial" w:ascii="Arial" w:hAnsi="Arial"/>
                        </w:rPr>
                        <w:t xml:space="preserve"> or accompanied by the Medical Consultant/Specialist’s business card or headed paper. If the form is not verified as outlined then the evidence of disability will not be conside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vidence from a General Practitioner/family doctor or support organisatio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ill not</w:t>
                      </w:r>
                      <w:r>
                        <w:rPr>
                          <w:rFonts w:cs="Arial" w:ascii="Arial" w:hAnsi="Arial"/>
                        </w:rPr>
                        <w:t xml:space="preserve"> be accepted as verification of a disabilit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t is the student’s responsibility to ensure that all sections of the Evidence of a Disability form are completed. Remember to keep a photocopy for your personal record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-474345</wp:posOffset>
                </wp:positionV>
                <wp:extent cx="6057900" cy="579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mplete all sections below in TYPE or BLOCK capitals:</w:t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61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. Stud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Title and Full Name of Student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College ID Number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61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. Medical Consultant/Speci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Name and Title of Consultant/Specialist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Phone (including area codes)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Position/Professional Credentials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SunSans-Demi;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Date of Report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sz w:val="22"/>
                                      <w:szCs w:val="20"/>
                                    </w:rPr>
                                    <w:t>Date of diagnosis/ onset of disability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3. Disability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SunSans-Demi;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unSans-Demi;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Cs w:val="20"/>
                              </w:rPr>
                              <w:t>Disability Type (please tick primary disability)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6pt;mso-wrap-distance-left:9.05pt;mso-wrap-distance-right:9.05pt;mso-wrap-distance-top:0pt;mso-wrap-distance-bottom:0pt;margin-top:-37.35pt;mso-position-vertical-relative:text;margin-left:3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mplete all sections below in TYPE or BLOCK capitals:</w:t>
                      </w:r>
                    </w:p>
                    <w:tbl>
                      <w:tblPr>
                        <w:tblW w:w="9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61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. Student Detail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Title and Full Name of Student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College ID Number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61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. Medical Consultant/Specialis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Name and Title of Consultant/Specialist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Phone (including area codes)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Position/Professional Credentials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SunSans-Demi;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Date of Report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sz w:val="22"/>
                                <w:szCs w:val="20"/>
                              </w:rPr>
                              <w:t>Date of diagnosis/ onset of disability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2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. Disability Inform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SunSans-Demi;Cambri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SunSans-Demi;Cambria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unSans-Demi;Cambri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SunSans-Demi;Cambria" w:ascii="Arial" w:hAnsi="Arial"/>
                          <w:b/>
                          <w:szCs w:val="20"/>
                        </w:rPr>
                        <w:t>Disability Type (please tick primary disability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rger's Syndrome / Autism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/ADHD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ind/Vision Impaired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f/Hearing Impaired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yspraxia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 Health Condition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Arial" w:hAnsi="Arial" w:cs="SunSans-Regular;Cambria"/>
          <w:sz w:val="22"/>
          <w:szCs w:val="20"/>
          <w:lang w:val="en-US" w:eastAsia="en-US"/>
        </w:rPr>
      </w:pPr>
      <w:r>
        <w:rPr>
          <w:rFonts w:cs="SunSans-Regular;Cambria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68910</wp:posOffset>
                </wp:positionV>
                <wp:extent cx="5715000" cy="1863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SunSans-Demi;Cambri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sz w:val="22"/>
                                <w:szCs w:val="20"/>
                              </w:rPr>
                              <w:t>Please state the specific name of the disability (if relevant):</w:t>
                            </w:r>
                          </w:p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tate if there are any other disabilities</w:t>
                            </w:r>
                          </w:p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6.75pt;mso-wrap-distance-left:9.05pt;mso-wrap-distance-right:9.05pt;mso-wrap-distance-top:0pt;mso-wrap-distance-bottom:0pt;margin-top:13.3pt;mso-position-vertical-relative:text;margin-left:-1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SunSans-Demi;Cambri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SunSans-Demi;Cambria" w:ascii="Arial" w:hAnsi="Arial"/>
                          <w:b/>
                          <w:sz w:val="22"/>
                          <w:szCs w:val="20"/>
                        </w:rPr>
                        <w:t>Please state the specific name of the disability (if relevant):</w:t>
                      </w:r>
                    </w:p>
                    <w:tbl>
                      <w:tblPr>
                        <w:tblW w:w="87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lease state if there are any other disabilities</w:t>
                      </w:r>
                    </w:p>
                    <w:tbl>
                      <w:tblPr>
                        <w:tblW w:w="87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Arial" w:hAnsi="Arial" w:cs="SunSans-Regular;Cambria"/>
          <w:sz w:val="22"/>
          <w:szCs w:val="20"/>
        </w:rPr>
      </w:pPr>
      <w:r>
        <w:rPr>
          <w:rFonts w:cs="SunSans-Regular;Cambria" w:ascii="Arial" w:hAnsi="Arial"/>
          <w:sz w:val="22"/>
          <w:szCs w:val="20"/>
        </w:rPr>
        <w:t xml:space="preserve">Neurological Conditions </w:t>
        <w:br/>
        <w:t xml:space="preserve">(incl. Brain Injury, Speech </w:t>
        <w:br/>
        <w:t>and Language Disabilities)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Arial" w:hAnsi="Arial" w:cs="SunSans-Regular;Cambria"/>
          <w:sz w:val="22"/>
          <w:szCs w:val="20"/>
        </w:rPr>
      </w:pPr>
      <w:r>
        <w:rPr>
          <w:rFonts w:cs="SunSans-Regular;Cambria" w:ascii="Arial" w:hAnsi="Arial"/>
          <w:sz w:val="22"/>
          <w:szCs w:val="20"/>
        </w:rPr>
        <w:t>Significant Ongoing Illness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Arial" w:hAnsi="Arial" w:cs="SunSans-Regular;Cambria"/>
          <w:sz w:val="22"/>
          <w:szCs w:val="20"/>
        </w:rPr>
      </w:pPr>
      <w:r>
        <w:rPr>
          <w:rFonts w:cs="SunSans-Regular;Cambria" w:ascii="Arial" w:hAnsi="Arial"/>
          <w:sz w:val="22"/>
          <w:szCs w:val="20"/>
        </w:rPr>
        <w:t>Physical Disability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Arial" w:hAnsi="Arial" w:cs="SunSans-Regular;Cambria"/>
          <w:sz w:val="22"/>
          <w:szCs w:val="20"/>
        </w:rPr>
      </w:pPr>
      <w:r>
        <w:rPr>
          <w:rFonts w:cs="SunSans-Regular;Cambria" w:ascii="Arial" w:hAnsi="Arial"/>
          <w:sz w:val="22"/>
          <w:szCs w:val="20"/>
        </w:rPr>
        <w:t xml:space="preserve">Specific Learning Difficulty </w:t>
        <w:br/>
        <w:t>(incl. Dyslexia)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8"/>
        </w:rPr>
      </w:pPr>
      <w:r>
        <w:rPr>
          <w:rFonts w:cs="SunSans-Regular;Cambria" w:ascii="Arial" w:hAnsi="Arial"/>
          <w:sz w:val="22"/>
          <w:szCs w:val="20"/>
        </w:rPr>
        <w:t>Other Disabilities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851" w:footer="709" w:bottom="851"/>
          <w:pgNumType w:fmt="decimal"/>
          <w:cols w:num="2" w:space="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-80645</wp:posOffset>
                </wp:positionV>
                <wp:extent cx="5587365" cy="891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4. Outline the history and detail of the disability. Confirm if the condition is congenital or acquired; and if it is permanent, temporary or fluctua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5. Will the condition remain static, have periods of relapse/remission or is it progress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6. Describe measures currently being taken to treat the disability (e.g. medication, therapy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7. If the applicant is Blind/Vision Impaired, state the visual acuity scores and field of vision lo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702pt;mso-wrap-distance-left:9.05pt;mso-wrap-distance-right:9.05pt;mso-wrap-distance-top:0pt;mso-wrap-distance-bottom:0pt;margin-top:-6.35pt;mso-position-vertical-relative:text;margin-left:51.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4. Outline the history and detail of the disability. Confirm if the condition is congenital or acquired; and if it is permanent, temporary or fluctuating.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5. Will the condition remain static, have periods of relapse/remission or is it progressive.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6. Describe measures currently being taken to treat the disability (e.g. medication, therapy etc.)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7. If the applicant is Blind/Vision Impaired, state the visual acuity scores and field of vision loss.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7707630</wp:posOffset>
                </wp:positionV>
                <wp:extent cx="3086100" cy="108331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606.9pt;width:242.95pt;height:85.2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47955</wp:posOffset>
                </wp:positionV>
                <wp:extent cx="5372100" cy="982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8. If the applicant is Deaf/Hearing Impaired state the level of hearing loss</w:t>
                                    <w:br/>
                                    <w:t xml:space="preserve"> (decibels db). You must also attach the audiogr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SunSans-Demi;Cambri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9. How does the disability/medical condition impact on the applicant’s ability to study and participate in school/college (e.g. impact on school attendance, ability to engage with the curriculum, examination performance etc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unSans-Demi;Cambria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0. What recommendations would you make for reasonable accommodations/supports to enable equal participation in Higher Education (e.g. adaptive equipment, examination accommodations etc.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SunSans-Regular;Cambria"/>
                                      <w:b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unSans-Regular;Cambria" w:ascii="Arial" w:hAnsi="Arial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</w:t>
                              <w:tab/>
                              <w:tab/>
                              <w:t>Date</w:t>
                              <w:tab/>
                              <w:t>____ / ____ /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ultant’s signatur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fficial Stamp: This form must be stamped by the Medical Consultant/Special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 accompanied by the Medical Consultant/Specialist’s business card or headed paper. If the form is not verified as outlined then the evidence of disability will not be considere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74pt;mso-wrap-distance-left:9.05pt;mso-wrap-distance-right:9.05pt;mso-wrap-distance-top:0pt;mso-wrap-distance-bottom:0pt;margin-top:11.65pt;mso-position-vertical-relative:text;margin-left:60.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8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8. If the applicant is Deaf/Hearing Impaired state the level of hearing loss</w:t>
                              <w:br/>
                              <w:t xml:space="preserve"> (decibels db). You must also attach the audiogram.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SunSans-Demi;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9. How does the disability/medical condition impact on the applicant’s ability to study and participate in school/college (e.g. impact on school attendance, ability to engage with the curriculum, examination performance etc)?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SunSans-Demi;Cambria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0. What recommendations would you make for reasonable accommodations/supports to enable equal participation in Higher Education (e.g. adaptive equipment, examination accommodations etc.)?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SunSans-Regular;Cambria"/>
                                <w:b/>
                                <w:b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SunSans-Regular;Cambria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</w:t>
                        <w:tab/>
                        <w:tab/>
                        <w:t>Date</w:t>
                        <w:tab/>
                        <w:t>____ / ____ /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ultant’s signatur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fficial Stamp: This form must be stamped by the Medical Consultant/Speciali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 accompanied by the Medical Consultant/Specialist’s business card or headed paper. If the form is not verified as outlined then the evidence of disability will not be considered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31510" cy="52705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31510" cy="527050"/>
          <wp:effectExtent l="0" t="0" r="0" b="0"/>
          <wp:docPr id="7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31510" cy="527050"/>
          <wp:effectExtent l="0" t="0" r="0" b="0"/>
          <wp:docPr id="11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 V 1.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 V 1.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 V 1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4:00Z</dcterms:created>
  <dc:creator>Peter Gillis</dc:creator>
  <dc:description/>
  <cp:keywords/>
  <dc:language>en-US</dc:language>
  <cp:lastModifiedBy>Nutley, Sylvia</cp:lastModifiedBy>
  <cp:lastPrinted>2016-10-14T11:23:00Z</cp:lastPrinted>
  <dcterms:modified xsi:type="dcterms:W3CDTF">2023-09-18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deb45b5ca7e1ca4f8153c351f6ac82767ba2b301f23f38a90c65b1144b74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