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  <w:tab w:val="left" w:pos="4820" w:leader="none"/>
        </w:tabs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AMPLE SAFETY STATEMENT – OFFICES (Incomplete**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LLEGE/SCHOOL/RESEARCH INSTITUTE/SUPPORT SERVICE(S/C/D/S):</w:t>
        <w:tab/>
        <w:tab/>
        <w:tab/>
        <w:t xml:space="preserve">USE:                </w:t>
        <w:tab/>
        <w:tab/>
        <w:tab/>
        <w:t xml:space="preserve">           </w:t>
        <w:tab/>
        <w:t>Date:   , 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OOM:</w:t>
        <w:tab/>
        <w:tab/>
        <w:tab/>
        <w:tab/>
        <w:tab/>
        <w:tab/>
        <w:tab/>
        <w:tab/>
        <w:tab/>
        <w:tab/>
        <w:tab/>
        <w:tab/>
        <w:t xml:space="preserve">OCCUPANT:   </w:t>
        <w:tab/>
        <w:tab/>
        <w:tab/>
        <w:tab/>
        <w:t xml:space="preserve">Page: # of XX </w:t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693"/>
        <w:gridCol w:w="1701"/>
        <w:gridCol w:w="3544"/>
        <w:gridCol w:w="2410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HAZARD   </w:t>
            </w:r>
            <w:r>
              <w:rPr>
                <w:rFonts w:cs="Arial Narrow" w:ascii="Arial Narrow" w:hAnsi="Arial Narrow"/>
                <w:sz w:val="24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HAZARD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UTC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ISK ASSESSMENT CRIT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ikelihood </w:t>
            </w:r>
          </w:p>
          <w:p>
            <w:pPr>
              <w:pStyle w:val="Heading2"/>
              <w:numPr>
                <w:ilvl w:val="0"/>
                <w:numId w:val="2"/>
              </w:numPr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verity/Conseque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of exposure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8"/>
              </w:rPr>
              <w:t>A          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K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</w:t>
            </w:r>
          </w:p>
          <w:p>
            <w:pPr>
              <w:pStyle w:val="Normal"/>
              <w:ind w:right="-959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959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A X B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9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NTROLS/</w:t>
            </w:r>
          </w:p>
          <w:p>
            <w:pPr>
              <w:pStyle w:val="Normal"/>
              <w:ind w:right="-32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RRANGEMENTS</w:t>
            </w:r>
          </w:p>
          <w:p>
            <w:pPr>
              <w:pStyle w:val="Normal"/>
              <w:ind w:right="-324" w:hanging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Main Examples Included**</w:t>
            </w:r>
          </w:p>
          <w:p>
            <w:pPr>
              <w:pStyle w:val="Normal"/>
              <w:ind w:right="-32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one </w:t>
            </w:r>
            <w:r>
              <w:rPr>
                <w:rFonts w:eastAsia="Symbol" w:cs="Symbol" w:ascii="Symbol" w:hAnsi="Symbol"/>
                <w:b/>
                <w:sz w:val="24"/>
              </w:rPr>
              <w:t></w:t>
            </w:r>
          </w:p>
          <w:p>
            <w:pPr>
              <w:pStyle w:val="Normal"/>
              <w:ind w:right="-324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 be done – give date</w:t>
            </w:r>
          </w:p>
          <w:p>
            <w:pPr>
              <w:pStyle w:val="Normal"/>
              <w:ind w:right="-324" w:hanging="0"/>
              <w:jc w:val="center"/>
              <w:rPr>
                <w:rFonts w:ascii="Arial Narrow" w:hAnsi="Arial Narrow" w:cs="Arial Narrow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>Ongoing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34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PERSON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IB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>RESOURCES</w:t>
            </w:r>
          </w:p>
          <w:p>
            <w:pPr>
              <w:pStyle w:val="Normal"/>
              <w:ind w:right="-675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* </w:t>
      </w:r>
      <w:r>
        <w:rPr>
          <w:rFonts w:cs="Arial Narrow" w:ascii="Arial Narrow" w:hAnsi="Arial Narrow"/>
          <w:b/>
          <w:sz w:val="24"/>
        </w:rPr>
        <w:t>NAME PERSON *</w:t>
      </w:r>
    </w:p>
    <w:tbl>
      <w:tblPr>
        <w:tblW w:w="1531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2693"/>
        <w:gridCol w:w="1701"/>
        <w:gridCol w:w="3510"/>
        <w:gridCol w:w="2410"/>
        <w:gridCol w:w="187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DU Workst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iling cab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ess Rout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e Safe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rage at high leve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orage on flo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ctrical safe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ing cabinet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uilloti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ual handl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sonal safety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dequate heat/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tilation/light</w:t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ural/Visual Discomfor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ps/fal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ps/fal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phyx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r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ct inju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ps/fal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ctric shoc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ping ove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ips/fall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cer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k inju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act inju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jur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 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             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3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3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            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station Assessed - dat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iminate/Secur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right="-67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e cable protector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Keep Clear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Routine Fire Prevention measures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ructural Fire Prevention measur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ire Fighting Equipmen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Fire Escape Signs (exit routes)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Keep exits clear  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raining (give date of training) - dat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re Emergency Plan (specific to dept)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Eliminate </w:t>
            </w:r>
            <w:r>
              <w:rPr>
                <w:rFonts w:eastAsia="Symbol" w:cs="Symbol" w:ascii="Symbol" w:hAnsi="Symbol"/>
                <w:sz w:val="18"/>
                <w:szCs w:val="18"/>
                <w:u w:val="single"/>
              </w:rPr>
              <w:t>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ore at lower level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iminate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store on designated shelving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Use safe equipment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Report defects to Buildings Offic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cure at front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Open one drawer at a time/interlocked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Keep drawers closed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Ensure guard is maintained in place 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void where possibl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anual Handling Assessment - dat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Minimise load carried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Use handling equipment if appropriate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raining in handling techniqu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void lone working/Security measu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d/Supervisor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ained local VDU Assessor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ildings Office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ildings Office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ildings Office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l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. Murphy/A. Daly-Arrange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 Staff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Daly-Arrange</w:t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3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C/D/S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ffice Audit 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cklist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re Services 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 1981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 staff trained as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ccupational First 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iders (number to be determined by local 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A risk assessment)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cal staff trained as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e Marshals</w:t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-95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-108" w:hanging="0"/>
      <w:outlineLvl w:val="1"/>
    </w:pPr>
    <w:rPr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6:39:00Z</dcterms:created>
  <dc:creator>Alice Daly</dc:creator>
  <dc:description/>
  <cp:keywords/>
  <dc:language>en-US</dc:language>
  <cp:lastModifiedBy>0023177s</cp:lastModifiedBy>
  <cp:lastPrinted>2009-06-10T15:32:00Z</cp:lastPrinted>
  <dcterms:modified xsi:type="dcterms:W3CDTF">2010-09-22T09:21:00Z</dcterms:modified>
  <cp:revision>22</cp:revision>
  <dc:subject/>
  <dc:title>SAMPLE SAFETY STATEMENT</dc:title>
</cp:coreProperties>
</file>