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en-IE"/>
        </w:rPr>
      </w:pPr>
      <w:r>
        <w:rPr>
          <w:rFonts w:cs="Arial" w:ascii="Arial" w:hAnsi="Arial"/>
          <w:b/>
          <w:sz w:val="28"/>
          <w:szCs w:val="28"/>
          <w:lang w:val="en-IE"/>
        </w:rPr>
        <w:t>Reform of the Courts</w:t>
      </w:r>
    </w:p>
    <w:p>
      <w:pPr>
        <w:pStyle w:val="Normal"/>
        <w:spacing w:lineRule="auto" w:line="480"/>
        <w:jc w:val="center"/>
        <w:rPr>
          <w:rFonts w:ascii="Arial" w:hAnsi="Arial" w:cs="Arial"/>
          <w:b/>
          <w:b/>
          <w:sz w:val="28"/>
          <w:szCs w:val="28"/>
          <w:lang w:val="en-IE"/>
        </w:rPr>
      </w:pPr>
      <w:r>
        <w:rPr>
          <w:rFonts w:cs="Arial" w:ascii="Arial" w:hAnsi="Arial"/>
          <w:b/>
          <w:sz w:val="28"/>
          <w:szCs w:val="28"/>
          <w:lang w:val="en-IE"/>
        </w:rPr>
        <w:t>Seminar at National University of Ireland Galway</w:t>
      </w:r>
    </w:p>
    <w:p>
      <w:pPr>
        <w:pStyle w:val="Normal"/>
        <w:spacing w:lineRule="auto" w:line="480"/>
        <w:jc w:val="center"/>
        <w:rPr/>
      </w:pPr>
      <w:r>
        <w:rPr>
          <w:rFonts w:cs="Arial" w:ascii="Arial" w:hAnsi="Arial"/>
          <w:b/>
          <w:sz w:val="28"/>
          <w:szCs w:val="28"/>
          <w:lang w:val="en-IE"/>
        </w:rPr>
        <w:t>Wednesday 18</w:t>
      </w:r>
      <w:r>
        <w:rPr>
          <w:rFonts w:cs="Arial" w:ascii="Arial" w:hAnsi="Arial"/>
          <w:b/>
          <w:sz w:val="28"/>
          <w:szCs w:val="28"/>
          <w:vertAlign w:val="superscript"/>
          <w:lang w:val="en-IE"/>
        </w:rPr>
        <w:t>th</w:t>
      </w:r>
      <w:r>
        <w:rPr>
          <w:rFonts w:cs="Arial" w:ascii="Arial" w:hAnsi="Arial"/>
          <w:b/>
          <w:sz w:val="28"/>
          <w:szCs w:val="28"/>
          <w:lang w:val="en-IE"/>
        </w:rPr>
        <w:t xml:space="preserve"> January 2018</w:t>
      </w:r>
    </w:p>
    <w:p>
      <w:pPr>
        <w:pStyle w:val="Normal"/>
        <w:spacing w:lineRule="auto" w:line="480"/>
        <w:jc w:val="center"/>
        <w:rPr>
          <w:rFonts w:ascii="Arial" w:hAnsi="Arial" w:cs="Arial"/>
          <w:b/>
          <w:b/>
          <w:sz w:val="28"/>
          <w:szCs w:val="28"/>
          <w:lang w:val="en-IE"/>
        </w:rPr>
      </w:pPr>
      <w:r>
        <w:rPr>
          <w:rFonts w:cs="Arial" w:ascii="Arial" w:hAnsi="Arial"/>
          <w:b/>
          <w:sz w:val="28"/>
          <w:szCs w:val="28"/>
          <w:lang w:val="en-IE"/>
        </w:rPr>
        <w:t>____________________</w:t>
      </w:r>
    </w:p>
    <w:p>
      <w:pPr>
        <w:pStyle w:val="Normal"/>
        <w:spacing w:lineRule="auto" w:line="480"/>
        <w:jc w:val="both"/>
        <w:rPr>
          <w:rFonts w:ascii="Arial" w:hAnsi="Arial" w:cs="Arial"/>
          <w:b/>
          <w:b/>
          <w:sz w:val="28"/>
          <w:szCs w:val="28"/>
          <w:lang w:val="en-IE"/>
        </w:rPr>
      </w:pPr>
      <w:r>
        <w:rPr>
          <w:rFonts w:cs="Arial" w:ascii="Arial" w:hAnsi="Arial"/>
          <w:b/>
          <w:sz w:val="28"/>
          <w:szCs w:val="28"/>
          <w:lang w:val="en-IE"/>
        </w:rPr>
      </w:r>
    </w:p>
    <w:p>
      <w:pPr>
        <w:pStyle w:val="Normal"/>
        <w:spacing w:lineRule="auto" w:line="480"/>
        <w:jc w:val="both"/>
        <w:rPr/>
      </w:pPr>
      <w:r>
        <w:rPr>
          <w:rFonts w:cs="Arial" w:ascii="Arial" w:hAnsi="Arial"/>
          <w:sz w:val="28"/>
          <w:szCs w:val="28"/>
          <w:lang w:val="en-IE"/>
        </w:rPr>
        <w:t>The 100</w:t>
      </w:r>
      <w:r>
        <w:rPr>
          <w:rFonts w:cs="Arial" w:ascii="Arial" w:hAnsi="Arial"/>
          <w:sz w:val="28"/>
          <w:szCs w:val="28"/>
          <w:vertAlign w:val="superscript"/>
          <w:lang w:val="en-IE"/>
        </w:rPr>
        <w:t>th</w:t>
      </w:r>
      <w:r>
        <w:rPr>
          <w:rFonts w:cs="Arial" w:ascii="Arial" w:hAnsi="Arial"/>
          <w:sz w:val="28"/>
          <w:szCs w:val="28"/>
          <w:lang w:val="en-IE"/>
        </w:rPr>
        <w:t xml:space="preserve"> anniversary of the establishment of independent Irish Courts is fast approaching.  Whether one views the genesis of the courts system in an independent Ireland as being found in the Constitution of the Free State which came into force in 1922, or in the Courts Act 1924 which put flesh and bones on the structure envisaged by the Free State Constitution, we are fast approaching the centenary.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It seems to me that that makes it a most appropriate time to review our courts system, to reflect on what may be felt to have worked well but also to consider what may need to be changed.  In passing it is worth reflecting that the last two categories may not be mutually exclusive.  Structures, practices and procedures which may have worked well enough in the past may be unable to cope with modern conditions.  The world of litigation, whether criminal or civil, is very different from that which I first experienced as a young barrister from 1973 onwards.  We should always recognise that the mere fact that things may have served us reasonably well in the past, does not necessarily mean that they may not require to be adjusted for the future.  That being said, it is also of considerable importance to resist the temptation to make change for changes sake.  Against that backdrop can I suggest some general propositions before going on to deal with matters in greater detail?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Significant change in the way in which courts operate should not be ruled out but does require careful consideration.  The risk of unintended, and often adverse, consequences is significant.  Some measures have been introduced (often with limited consultation with the practising professions and the Judiciary) which have turned out to be counterproductive.  At this stage an example might be appropriate.  There is an often expressed concern about the fact that legal proceedings can hold up important development projects.  From time to time changes in the courts system have been introduced with the stated purpose of remedying that perceived problem.  For example a new requirement was introduced by statute which required any party seeking leave to bring judicial review proceedings in a wide range of environmental cases to put any affected parties on notice of their application for leave.  At the same time the standard or threshold which had to be met in order for leave to be granted was changed from the traditional judicial review standard to one of “substantial grounds” and the requirement to have standing to bring such proceedings was changed to one where the intending challenger had to show a “substantial interest”.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The well intentioned purpose behind those measures was to seek to remove unmeritorious claims from the system at an early stage while allowing significant cases to go to full hearing.</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However, the practical consequences were different.  The application for leave itself then became a major hearing because challengers were entitled to be heard properly before their case might be terminated by the refusal of leave.  There were also lengthy debates about the precise application of the new standards of “substantial grounds” and “substantial interest”.  It took quite some time for the jurisprudence to become well established.  During that time those issues became potentially contentious in very many cases.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While there has not been any detailed research into this question it is, I think, fair to say that the universal view of both Judges and Practitioners with experience in this area was that the measures introduced had the net effect of making relevant litigation more rather than less complex and, therefore, lengthier rather than shorter.  For example in a not insignificant number of cases there ended up being two significant hearings at first instance in the High Court dealing respectively with the application for leave and the substantive hearing if leave was given.  This led to Judges introducing an innovation of the so-called “telescoped” hearing in an attempt to solve the problem which the legislation had created.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Many other examples could be given from other areas of practice but the overall point is that there is a significant danger in superficially attractive knee jerk reactions to specific problems.  That is not an argument against reform but rather an argument against insufficiently worked out reform.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Second, I might suggest that we have adopted an overly piecemeal approach to reform within the Courts over the years.  Particular problems are identified.  Potential solutions are suggested.  To a greater or lesser extent those solutions may work.  But there has been limited overall consideration to the structure and practices of courts as a whole.  </w:t>
      </w:r>
    </w:p>
    <w:p>
      <w:pPr>
        <w:pStyle w:val="Normal"/>
        <w:spacing w:lineRule="auto" w:line="480"/>
        <w:jc w:val="both"/>
        <w:rPr>
          <w:rFonts w:ascii="Arial" w:hAnsi="Arial" w:cs="Arial"/>
          <w:sz w:val="28"/>
          <w:szCs w:val="28"/>
          <w:lang w:val="en-IE"/>
        </w:rPr>
      </w:pPr>
      <w:r>
        <w:rPr>
          <w:rFonts w:cs="Arial" w:ascii="Arial" w:hAnsi="Arial"/>
          <w:sz w:val="28"/>
          <w:szCs w:val="28"/>
          <w:lang w:val="en-IE"/>
        </w:rPr>
        <w:t>Third, it is not possible to distance issues concerning reform from issues relating to resources.  As I noted in my address at the beginning of the new legal year, successful reform almost invariably requires both a better use of existing resources and the deployment of additional resources.  I have spoken elsewhere about the fact that Ireland has the lowest number of Judges per head of population in the developed world and that the back-up resources provided to Irish Judges is, at a minimum, at the lowest end of the scale when any measure of national wealth is taken into account.  I have acknowledged that comparisons in this area can be difficult.  It is clear, for example, that the resources required to operate a courts system in the civil law world are significantly greater than those needed in common law jurisdictions, although the saving thereby accruing to the taxpayer in common law countries is normally at the price of transferring significant costs to litigants who do not have the benefit of State support.  However, even making allowances for that important distinction, I feel it must be made clear that we cannot expect a first class courts system by allocating significantly less finance to it than other comparable countries.</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What I would glean from those general principles is that we need a holistic approach to court reform which acknowledges that all of the pieces need to fit together, be properly resourced, and carefully designed.  But that being said I think it is wise to make one further acknowledgement before going on to consider the major elements of reform which might need to be approached in that way.  In situations such as this it is often said that the best is the enemy of the good.  In trying to design the perfect system we spend so much time and have so much debate that reasonable reforms are postponed.  Likewise, there is often a problem with what I think can best be explained by reference to the old joke of the American tourist who, on asking for directions in rural Ireland, heard the reply, “well if it’s to there you are going, sir, it’s not from here I would be starting”.  It would be naive to think that things can just be changed without paying at least some regard to where things are now, how they have developed to this point and the challenges that would be encountered in bringing about change.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But that does not mean that we should not attempt to set out the destination which we would like to reach and how we might like to get there.  And in so doing we should also acknowledge that it is almost inevitable that any new system will require some tweaking when it begins to operate in practice.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What I would propose, therefore, is that we seek to instigate a debate among all interested parties, the judiciary, the practising professions, the legal academic community, government and other stakeholders in the court system whose aim should be to produce a high level blueprint of the kind of courts system we would like to see in place on the centenary of the creation of the independent Irish Courts.  In that context there may well be room for legitimate disagreement.  There will undoubtedly be resources issues.  The process of implementation may well, as experience has shown, take longer than anticipated.  But at least if we have a well worked out idea of what we want then we have a much better chance of having buy in to any changes proposed and of ensuring that significant unintended consequences will be kept to a minimum.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I do not believe that there are any magic bullets.  No one “big idea” is likely to provide a courts system with which everyone will be entirely happy.  But in order to launch a debate of the type I propose, it seems to me that it might be useful to at least identify the principal areas which may need to be considered.  I would, however, emphasise that I would see each of these areas forming part of an overall approach although, obviously, issues of detail may need to be considered in each area.  Indeed, quite frequently, the devil in such matters is truly in the detail.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b/>
          <w:b/>
          <w:sz w:val="28"/>
          <w:szCs w:val="28"/>
          <w:u w:val="single"/>
          <w:lang w:val="en-IE"/>
        </w:rPr>
      </w:pPr>
      <w:r>
        <w:rPr>
          <w:rFonts w:cs="Arial" w:ascii="Arial" w:hAnsi="Arial"/>
          <w:b/>
          <w:sz w:val="28"/>
          <w:szCs w:val="28"/>
          <w:u w:val="single"/>
          <w:lang w:val="en-IE"/>
        </w:rPr>
        <w:t>Courts Structure</w:t>
      </w:r>
    </w:p>
    <w:p>
      <w:pPr>
        <w:pStyle w:val="Normal"/>
        <w:spacing w:lineRule="auto" w:line="480"/>
        <w:jc w:val="both"/>
        <w:rPr/>
      </w:pPr>
      <w:r>
        <w:rPr>
          <w:rFonts w:cs="Arial" w:ascii="Arial" w:hAnsi="Arial"/>
          <w:sz w:val="28"/>
          <w:szCs w:val="28"/>
          <w:lang w:val="en-IE"/>
        </w:rPr>
        <w:t>I turn first to the question of the structure of our courts.  Because, in a very real sense, that question lies at the top of the food chain.  I should start by making clear that I am not necessarily suggesting that our structure needs significant reform.  However, I think the time is appropriate to at least consider whether a structure which has, broadly, served us well in the past continues to be ideal for the demands on the courts into the second centenary of Irish independence.</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With the exception of the recently established Court of Appeal, the basic structure of the courts in Ireland has remained more or less the same since independence.  Indeed, with the exception of the creation of a District Court presided over by professionally qualified Judges to replace the Magistrates Court, and some other minor changes, the model which has been in place since independence was, in effect, present for much of the latter years under British rule.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The Constitution envisages courts of local and limited jurisdiction.  Historically there have been two, being the District Court and the Circuit Court.  Our model of courts, therefore, which establishes three different layers of first instance courts (the District Court, the Circuit Court and the High Court) with, typically, one appeal being normally available to the court immediately above the first instance court in the hierarchy, is unusual by international standards but is similar to that which exists in the United Kingdom in its various constituent parts.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There are also other features of that system which perhaps are worth considering.  The jurisdiction of both the Circuit Court and the District Court is conferred on a specific circuit or district.  Judges of those courts can be permanently appointed to be the Judge of a particular circuit or a particular district.  While it is true that both courts now have a significant number of unassigned or moveable Judges who can be deployed to assist as required, it remains the case that the fundamental structure of the Circuit and District Court is based on the theory of their being, in almost all areas apart from Dublin and Cork, a single assigned Judge who is, at least theoretically, responsible for all of the business coming before the court in the relevant circuit or district.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I think it is fair to say that this system has worked reasonably well in the past.  However, it is at least worth examining whether it is an ideal system to bring us into the future.  One of the problems can concern jurisdiction.  Questions can arise as to whether a case has been properly brought in the right area.  Questions about the jurisdiction of assigned Judges can also arise.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A further interesting question was brought clearly to my mind in recent discussions with a significant regulatory agency which I conducted as part of an attempt to understand the problems which regular court users may be encountering.  That agency brought to my attention the fact that, in the Dublin Metropolitan District of the District Court, there is now a so-called “regulatory court” where a single Judge deals with all regulatory cases thus allowing for the development of expertise and making consistency much more likely.  This is possible because of the volume of cases in Dublin and the fact that the President of the District Court can assign the many Judges allocated to the Dublin Metropolitan District to courts which deal with specific areas requiring additional knowledge and experience.  The full-time childrens court is an obvious example, although many others could be cited.  Thus, it is possible to arrange the business of the Dublin Metropolitan District, because of its scale, on the basis of Judges spending at least a reasonable period of time doing the same kind of work.  It is much more difficult to achieve anything comparable in the many district areas which have only a single Judge with very occasional outside assistance from an unassigned Judge.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Similar issues can arise, although perhaps on a much lesser scale, at the level of the Circuit Court.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At an overall level it is worth stressing that we live in an increasingly complex and more regulated society.  New legislation, which frequently places a burden on the courts, is regularly introduced.  Very frequently new forms of court proceedings are designated to the Circuit and District Courts and other measures, which are of general application, such as the requirement to hear the voice of the child, inevitably place a much greater demand on the Judges of those courts.</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In such a world it is at least open to question as to whether the model which has been followed to date is really ideal for the future.  However, going back to the first general principle I sought to identify, it would be wrong to conclude that the case for a change is made out.  Rather there is a need to carry out a broad assessment of whether the overall structure of our courts of first instance are ideal for the challenges which the courts system is likely to face in the future.  Perhaps the conclusion of such an assessment might be that the present system remains the best but we should at least ask the question and invite a broad debate as to the answer.</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Before leaving this question there are a few further points that are worth introducing.  The first is the rather curious system whereby the appointment of a Judge of the District or Circuit Court to a particular district or circuit is both permanent (meaning that the Judge concerned cannot be moved without their consent and thus may serve in the same area for a very lengthy period) and is made by the Government rather than by the President of the relevant courts.  It is a surprising feature of our structure that the President of the High Court exercises a much greater role over the allocation of Judges to particular types of cases than does the President of either the Circuit Court or the District Court.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Second, it is also necessary to take into account the fact that all of those courts exercise both civil and criminal jurisdiction.  While there is not necessarily a great deal of difference between the way in which a civil case is conducted whether that case is commenced in the District or the Circuit Court, there is, of course, a very significant difference on the criminal side.  The principal criminal jurisdiction of the Circuit Court is to conduct indictment trials where questions of guilt or innocence are determined by a jury.  The principal criminal business of the District Court is to conduct summary trials where the District Judge determines guilt or innocence as well as imposing sentence where appropriate.  That important distinction is rooted in the constitutional requirement that a person be entitled to a trial by jury in the vast majority of cases excluding special or military courts and so-called “minor” offence cases which can be tried summarily.  It may provide a continued rationale for two separate courts although even that does not necessarily follow because it would be possible to have a single court which could operate trials in different ways and where, as in the United Kingdom, the conduct of more difficult or complex cases are assigned to Judges of greater experience in the area.</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Again I do not wish to be in any way prescriptive as to the outcome of any debate but would emphasise that it is a debate which I think we should now have.</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One final aspect of that structure which perhaps would merit attention is the system of appeals. In an address which I gave recently to the Law Reform Commission I drew attention to the fact that there is an unnecessarily complex system of appeals in place both within the courts and where the courts are given statutory jurisdiction to hear appeals from outside bodies.  I suggested to the Law Reform Commission, and I repeat the suggestion here, that this is an area which would merit significant streamlining.  As I pointed out on that occasion it is frequently the case that a significant amount of court time is taken up on debates about whether the right appellate or review procedure has been followed rather than the merits of the case which is to be made on the hearing itself.  For example, there are regular issues about whether an appeal as opposed to judicial review is the most appropriate means of advancing a complaint about a first instance hearing.</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But even within the courts there are a range of different types of appeal or review procedures which potentially make the structure of second instance hearings unnecessarily complex and unwieldy.  I would suggest, therefore, that any review of the structure of the courts should pay particular attention to the means whereby first instance decisions can be reviewed or appealed.  In the same context, as I also recommended in my address to the Law Reform Commission, some rationalisation of the very many different ways in which statutory appeals from various tribunals or other decision-makers are channelled into the courts system is a further area of complexity which would merit from review.</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However, the overall structure of the courts themselves is not the only issue involved in court reform.  What happens in the conduct of court proceedings, both civil and criminal, from the time that the proceedings are commenced to the time when a final judgment is given, merits a broad based review.  It might again be useful to start with one very general observation.  Our courts system, like others of the common law world, places very great emphasis on the conduct of a single trial or hearing which is designed to determine all issues in the case.  It is not necessarily the case that this is the best or only way in which litigation can be conducted.  It is sometimes suggested that deciding issues which arise in sequence might save a lot of court time and expense for parties.  For example, a case may throw up a range of issues in circumstances where some of those questions will fall away depending on the manner in which the Court determines earlier issues.  The assessment of damages, for example, may not arise if the Court finds no liability on the part of a defendant.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It is true that in criminal proceedings we do not go on to consider issues concerning sentence unless and until a conviction is recorded.  Obviously in cases being tried before a jury there would be very strong reasons in principle why evidence relevant only to the appropriate sentence should not be presented at a trial.  But even in cases where a judge, such as a judge of the District Court dealing with a summary case, will decide both on conviction and, if appropriate, sentence, it would never be suggested that it would be appropriate to tender the evidence on sentence before the judge had decided to convict.  In civil proceedings, however, it is commonplace that all of the evidence relevant to all issues is presented at a single trial even though it may turn out that some issues do not have to be addressed because of decisions made in relation to other questions.</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However, it has frequently been noted by trial judges that the longest way around is often the shortest way home.  Attempts to segmentalise hearings by means of, for example, the trial of preliminary issues or so called ‘modular hearings’ have frequently led to the proceedings becoming more rather than less complicated.  That is not to say that there may not be a place, in appropriate circumstances, for such an approach.  For example in complex litigation it is often the case that questions of damages are left over until after liability has been established, most particularly where the question of damages would itself be a complex matter requiring significant evidence and assessment which may turn out to be unnecessary if the plaintiff fails on liability. Perhaps more work should be done in attempting to map out the circumstances in which it does make sense to move away from the default model of a single major trial of all issues in civil proceedings.  But that being said I suspect that such a model, or at least a variation on it, will remain the centre of our proceedings into the future.</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It follows that the procedures required to be adopted are likely to remain designed to ensuring that the single trial is conducted in a fair way, without unfair surprises, and without having to be interrupted because new materials or new arguments are introduced to the surprise and prejudice of an opposing party.  But whether our process as it has evolved is now fit for that purpose is open to some significant doubt.</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Furthermore the trial itself and the manner of its conduct is a matter which may warrant further consideration.  The trial is often one of the most expensive parts of the court process.  The longer it takes the more costly it is likely to be for the parties and the more it will undoubtedly use up scarce court resources.  But equally it is essential that any reforms do not compromise the ultimate task of the trial which is to deliver a just and fair result in accordance with law.  At a big picture level, therefore, the object of the court process must first be to devise pre-trial procedures which do not, in and of themselves, unnecessarily complicate matters and add to cost but which, at the same time, ensure that all reasonable steps are put in place to deliver that form of fair trial.  Second the trial process must be such that it too delivers its stated object.  </w:t>
      </w:r>
    </w:p>
    <w:p>
      <w:pPr>
        <w:pStyle w:val="Normal"/>
        <w:spacing w:lineRule="auto" w:line="480"/>
        <w:jc w:val="both"/>
        <w:rPr>
          <w:rFonts w:ascii="Arial" w:hAnsi="Arial" w:cs="Arial"/>
          <w:sz w:val="28"/>
          <w:szCs w:val="28"/>
          <w:lang w:val="en-IE"/>
        </w:rPr>
      </w:pPr>
      <w:r>
        <w:rPr>
          <w:rFonts w:cs="Arial" w:ascii="Arial" w:hAnsi="Arial"/>
          <w:sz w:val="28"/>
          <w:szCs w:val="28"/>
          <w:lang w:val="en-IE"/>
        </w:rPr>
        <w:t>Many of the questions which thus arise are likely to be the subject of the committee established under the President of the High Court, Mr. Justice Peter Kelly, to review civil procedure.  Such issues are ones where much of the devil can properly be said to be in the detail.  That detail requires careful and balanced consideration and I would not wish in any way to pre-empt the findings of the Kelly Committee.</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However it does seem to me that a number of general areas can be identified which would warrant particular attention and I would propose at least briefly to identify and comment on those.</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So far as pre-trial civil procedure is concerned it is fair to say that it can reasonably be divided into two parts.  The initial phase involves the pleading of the case.  The theory is that the issues, both of fact and of law, which arise in the case should become clear as a result of the filing by the parties of the relevant pleading documents together with the process available in all first instance courts to obtain greater detail of any claim or defence.  However, I think it is fair to say that the pleading process has become extremely formulaic and often sheds little light on the true issues that are likely to arise at the trial.  Indeed it is likely that the limited utility of pleadings in their current form was one of the reasons which lay behind the move in various areas of practice, particularly in the High Court, to require the exchange either of witness statements (as applies in the Commercial Court and certain other areas) or expert reports (as applies in the personal injury field).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I am mindful of the fact that it could be a mistake to provide for over elaborate pre-trial procedures which are applicable in all cases.  Obviously, the more work that has to be done at an early stage of a case, long before it comes to trial, the more the costs of litigation are front loaded and the more the savings to be achieved by early resolution of the case are potentially reduced.  On the other hand it does seem to me that there is a strong case for re-visiting the pleading process so as to require a greater engagement on both sides with what their case really is. Such engagement should allow the pre-trial process to move on with a much clearer picture of what the real issues in the case are likely to be.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I do accept that one of the problems with the current pleading system is the understandable fear of practitioners who may be concerned that they may be disadvantaged if they do not plead their case as widely as possible.  Those acting for plaintiffs may be concerned that they may be shut out from making a potentially winning case at trial because their pleadings are narrowly drawn.  Those acting for defendants may be equally concerned that they may be taken to have made admissions which they did not intend to make if the defence is not drafted in a way which denies virtually everything.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It has sometimes been suggested that this tendency to plead in the broadest possible terms might be alleviated if courts were to take a more liberal attitude towards allowing amendments to pleadings or even the pursuit at trial of cases which were not fully set out.  However, that too brings its own problems.  The whole point of the pleading process is to define the parameters of the case both for the purposes of subsequent pre-trial procedures and for the trial itself.  Unless there is some reasonable rigour applied in requiring parties to stick to the case as pleaded then the pleading process may fail to achieve its most basic function.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There is no magic bullet solution to this problem.  However, it seems to me that consideration should be given to devising a replacement for the current pleading system in which parties are required to set out a full statement of their case including, where appropriate, reference to the evidence which they intend to introduce in support of that case and, in addition, providing copies of at least the central documentary evidence likely to be relied on.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It would, of course, require particular care to ensure that any such new system did not itself fall into the current problem of becoming unduly formulaic.  Likewise, I would caution against creating a “one size fits all” approach for experience has shown that the detail required to ensure that all sides properly understand the case which they have to meet may vary significantly from type of case to type of case.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Perhaps the solution to that problem requires a greater degree of judicial or quasi judicial scrutiny of the pleading process than has heretofore been the case.  That observation leads neatly to the second area which I would wish to address being case management.</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It is often said that one of the key distinctions between the common law court process and that which applies in civil law jurisdictions is the extent to which the process is party led in the common law world but judge led in civilian countries.  The distinction may not always be quite as black and white as that description suggests but there can be little doubt but that there is significant substance in the distinction.  It is worth noting how the current process works in a common law jurisdiction such as Ireland.  The parties exchange pleadings.  If they are not satisfied with the level of detail (and they almost always are not) a so-called notice for particulars is served which requires further detail of matters said not to be sufficiently particularised.  If a dispute emerges, and not infrequently that is the case, it is the party aggrieved which brings a motion before the Court seeking to resolve that dispute.  In the absence of any party bringing such a motion it is important to emphasise that in our system, at present, and outside areas such as the Commercial Court where different rules apply, a judge will in fact have no contact with the case until trial.  Likewise where parties are slow in complying with their procedural obligations a judge again exercises no role unless and until a party brings a motion.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Indeed if I might divert for a moment it has now become the case that the number of motions of that variety brought in the High Court leads to extremely lengthy lists before a significant number of judges which takes up most of the business of that Court on Mondays.  It might be said that quite an amount of that work is entirely routine and could more properly be dealt with by a quasi judicial court officer with a reference to a judge only in cases of difficulty.  This is a more general question to which I will shortly return.  On the other hand there can be applications, such as those involving the scope of documentary disclosure, which are complicated and very difficult to deal with within the time constraints of a lengthy motion list.  It seems to me that many of the motions do not need to be before a judge at all but that some of those that do need more time.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In any event the move in more recent times has been towards a greater amount of hands-on judicial case management.  I fully support the practice and my experience as a judge of the Commercial Court has convinced me that it can often prove significantly beneficial in narrowing down the questions that need truly to be debated at trial thus ultimately saving costs.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However, that being said I agree with those who suggest that care needs to be exercised so as not to over burden relatively straight forward litigation with what may turn out to be unnecessarily elaborate pre-trial procedures.  The fact that a very high level of hands-on case management worked well in the Commercial Court where litigation tends to be both complex and heavily document driven does not mean that precisely the same procedures would produce a net gain in every other type of litigation.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However, it is difficult to avoid the conclusion that some form of more active judicial oversight of the pre-trial process in all cases is a matter which needs active consideration.  The oversight required may be relatively limited in certain types of cases but also may require to be significant in those cases which warrant major judicial input at the pre-trial stage.  How can we achieve this?</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That leads to what seems to me to be a vital part of any reform of the pre-trial process.  It is the need for increased judicial and quasi-judicial resources.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If we are to move from the current situation where there is no judicial or quasi-judicial involvement in the pre-trial process unless one or other party seeks to invoke the jurisdiction of the Court by motion (and excluding those limited category of case where there is already a high level of case management) then it is inevitable that a significant increase in the resources deployed will be needed.  In that context it is perhaps appropriate to say a little about how the system works today.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The public might well be surprised to learn how little a judge assigned to hear a case in very many parts of our system will know about the case in advance.  It is, perhaps, first appropriate to draw attention to the fact that the amount of documentation which the Court office holds in respect of a typical case is significantly more limited than the public might suspect.  Not all documents by any manner of means require to be filed.  Those that are required to be filed often are only brought into court at quite a late stage in the process.  Whether this is an entirely satisfactory state of affairs is a matter which can be debated but it does need to be acknowledged that a requirement for the court registry in any of our courts to hold and retain the level of documentation which would typically be held in a civil law country would place a very significant additional burden on court offices which could not be met without a substantial increase in the scale of their operations.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Likewise, a judge assigned to hear a Monday motion list will rarely have the opportunity to see any of the documentation likely to be referred to by the parties in advance of the motion being called on for hearing and the necessary papers being handed up to the judge by the solicitor acting for the moving party.  Likewise, such motions will come before whatever judge may be assigned to the particular motion list on the Monday.  Thus, where a second or subsequent motion in the same case comes before the Court, it will by no means necessarily be heard by the judge who considered any earlier motion.  For all of those reasons it is extremely unlikely in most cases that any judge dealing with any aspect  of the pre-trial process in civil proceedings will know anything about the case in advance including knowledge of any previous applications which the Court may have considered.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The situation may be somewhat different in some particular types of case where, for one reason or another, a specific judge is assigned to handle all of the case management in a particular case or where the system makes it likely that this will be so in any event.  But in such cases the advantage of the same judge dealing with all pre-trial matters only truly arises where that judge is given a reasonable opportunity to become familiar in advance with the management issues likely to arise.  For example a judge dealing with a motion list in the Commercial Court will not only have to deal with a much smaller number of motions than a judge dealing with a similar list in respect of almost all other aspects of the High Court but also that judge will typically be given a reading day in the immediate run-up to the motion list so as to enable the judge concerned to become familiar with the papers and the issues which are to be debated in court.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The moral of that story is that case management only makes sense if judges are given enough time to become familiar with the issues which they are going to have to address and are not faced with having to manage so many cases that they cannot devote sufficient time to each.  That proved possible in respect of the Commercial Court because successive Presidents of the High Court  have been prepared to assign a sufficient number of judges to enable effective case management to take place.  However, given the current level of judicial resources, it would just not be possible to apply the same regime in too many other areas.  I say that while acknowledging that the level of management which may be appropriate in the Commercial Court may not be required, or at least not required to anything like the same extent, in respect of many other types of cases coming before the Courts.  However, even the most gentle of case management requires not only that a judge be made available to conduct the case management hearing but that that judge can go into that hearing with a sufficient knowledge of the case to be able to make an effective contribution.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If, therefore, we are to move to a situation where there is generally to be a greater level of judicial involvement in the pre-trial process, it will inevitably require more resources.  Should those resources become available then it seems to me likely that the revised type of pleading or statement of case which I have advocated could be introduced on a much more effective basis with judicial oversight on the question of whether the process was truly identifying the issues which needed to go to trial.  Furthermore, all subsequent aspects of the pre-trial process, such as disclosure of facts or disclosure of documents, could be managed in a much more effective way.  While acknowledging that the level of judicial input which would be required might vary significantly from case to case or type of litigation to type of litigation, nonetheless it will not work unless judges are given the time to be able to deal with the issues arising in an effective manner.  It is important to emphasise, in that context, that time means not just time sitting in court but time reading into the issues in advance so as to reduce the amount of court time taken up.  Furthermore, it may, in a limited number of complex cases, also require time to reflect on the proper course of action to adopt and, in some cases, to deliver a written judgment on issues arising.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But, as I already indicated, it seems to me that not all of this work need necessarily be done by judges.  I have often commented on the fact that the High Court of Northern Ireland, which has ten judges, has six quasi-judicial officers called masters.  Our High Court has forty judges and one master together with a small number of part time deputy masters.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I feel that there is a strong case for considering the creation of a group of experienced senior and legally qualified court officials who could deal with all aspects of pre-trial procedure which did not truly require the intervention of a judge.  It is important to emphasise that I am not suggesting that such persons would actually decide substantive issues, but rather could deal effectively and comprehensively with at least many aspects of the pre-trial process.  Judges would then be available to deal with those aspects of case management which truly require judicial input.  Experience has shown  that a short hearing before a judge can often lead to much greater progress in the pre-trial process than lengthy exchange of correspondence and, I would suspect, at least in some cases, a hearing before an official who did not have full judicial status.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Be that as it may it does seem to me that the undoubted requirement for greater judicial resources could be materially alleviated by the creation of a suitable number of appropriately qualified officials.  Whether the name “master” is appropriate or fitting to such an office in the modern era may be open to some doubt, but the title is perhaps the least important part of the question.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Before returning to judicial resources it is necessary to say something about the trial process.  Obviously, the most important function of any judge in our system is to conduct the trial of the issues and come to a ruling or judgment which is fair and in accordance with law on the basis of the evidence and argument put forward.  However, I think the public would again be surprised to learn how, in at least a significant number of areas, the judge who conducts a civil trial will know little or nothing about the case until immediately before it begins.  There are often good reasons for this.  For example, in the area of personal injuries, the High Court will typically list upwards of fifteen cases each day.  That will be done on the basis that only, perhaps, three or four of those cases could actually be heard should they not be settled.  Successive judges in charge of the personal injury list have, of course, great experience at managing that list and in ensuring that the balance between the number of cases listed and the available judges to hear those cases reflects something approaching a realistic estimate of what is likely to happen in terms of cases going ahead.  However, the reality is that no one knows in advance the identity of the cases that are likely to be heard and there would be little point, therefore, in asking judges to read documentation in advance where the list has to remain flexible in the context of only a limited number of cases going ahead.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That situation is less acute, but nonetheless applicable, in many of the other lists of the court.  Likewise, a judge of the Circuit Court hearing civil cases is unlikely to have much information available in advance of the hearing.  It is, therefore, only in a limited category of case that judges have traditionally been given the opportunity to read into the case in advance.  I do not doubt that an expansion of the number of types of cases where judges can read in advance would improve the overall efficiency of the courts.  That being said, I would again emphasise the point that one size does not fit all and applying a process that works well in the Commercial Court to, for example, many categories of personal injury case, might be counter-productive in terms of maximising the best use of judicial time.  However, it again remains the case that a reduction in that most expensive part of the court process, being the conduct of the trial, can be achieved but only if judicial resources are such that judges can be give time to familiarise themselves with the case in advance.  There can be little doubt but that an effectively  managed proceeding which required more focused and detailed statements of case coupled with the opportunity of the judge who was to try the case to become familiar with the relevant documentation in advance, would, at least in a significant number of areas of litigation, potentially reduce by a material amount the time needed for the conduct of the trial.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But the problem at present is that almost all available judges are required full time to hear cases and the capacity to allow judges time to familiarise themselves with the case in advance is, therefore, minimal.  A similar, and potentially more acute, problem emerges in relation to those types of cases which require a reserved and written judgment.  Ideally, as is the case in other jurisdictions, judges would routinely be given time off to write a judgment within a reasonably short time from the conclusion of the case.  Some flexibility in that regard might be useful because, having spoken to many judges on the topic, the precise model that would maximise the efficiency of the delivery of the judgment might well vary from judge to judge.  Some might prefer the opportunity to write immediately after the case finishes and before they have a new case for trial assigned.  Others, and I would place myself in this category, would prefer a short period of time to mull around the case before committing to paper.  But whichever model might be favoured in specific cases it would again require that there were sufficient judicial resources to allow judges the opportunity to write without being under competing demands both to prepare for new cases and to sit to hear such further cases.  In a model where, in the vast majority of lists, a judge finishing a case is immediately launched into the next case, that time is just not available.</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 xml:space="preserve">But with sufficient judicial resources there can be little doubt but that, at least in a significant number of types of cases, the system could be improved immeasurably by allowing judges time in advance and after the oral hearing to become, respectively, familiar with the case and write a judgment.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pPr>
      <w:r>
        <w:rPr>
          <w:rFonts w:cs="Arial" w:ascii="Arial" w:hAnsi="Arial"/>
          <w:sz w:val="28"/>
          <w:szCs w:val="28"/>
          <w:lang w:val="en-IE"/>
        </w:rPr>
        <w:t xml:space="preserve">That leads to one final point.  I have again commented regularly in recent times on the fact that the level of assistance or back-up given to judges in the common law world, and Ireland in particular, falls a long way short of that which is made available in other jurisdictions.  At present a judge of the Irish Supreme Court shares one researcher with another judge.  In many other jurisdictions the much larger number of judges sitting on Supreme Courts have two or three assistants.  At the level of trial courts the position is even more acute.  There are a group of judicial assistants/researchers available to the High Court, but it seems to me that the amount of additional judicial time which would be required to deal with matters in the manner which I have described as desirable could be materially reduced by the availability of additional back-up staff.  Assistance in reading papers and identifying those aspects of the documentation which seem to be central to the case might materially reduce the amount of time that a judge him or herself would need to spend on that task.  Assistance in correlating uncontroversial facts or evidence for the purposes of writing a judgment would likewise reduce the amount of judicial time required to be deployed.  Many other examples could be given. </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It seems to me that the moral of this story comes back to a point which I have made  before on a number of occasions.  An improved system requires, almost inevitably, better ways of using existing resources but also more resources.  I have attempted to identify some areas of our process which could be significantly improved but that will not be done, or at least done in any effective way, without the deployment of extra resources.  But I would emphasise that not all of the additional work which needs to be done must be done by judges.  The availability of suitable high level quasi-judicial officials could remove much routine pre-trial work from the judge’s desk.  The availability of appropriate back-up could reduce the amount of judicial time which is required to be spent in reading-in to either applications or full hearings or in writing judgments.  But the combination of the significant increase in the amount of routine pre-trial work which would not have to be done by judges, an increase in the number of judges and the availability of greater back-up to judges could allow many significantly improved processes to be put in place in our court system.</w:t>
      </w:r>
    </w:p>
    <w:p>
      <w:pPr>
        <w:pStyle w:val="Normal"/>
        <w:spacing w:lineRule="auto" w:line="480"/>
        <w:jc w:val="both"/>
        <w:rPr>
          <w:rFonts w:ascii="Arial" w:hAnsi="Arial" w:cs="Arial"/>
          <w:sz w:val="28"/>
          <w:szCs w:val="28"/>
          <w:lang w:val="en-IE"/>
        </w:rPr>
      </w:pPr>
      <w:r>
        <w:rPr>
          <w:rFonts w:cs="Arial" w:ascii="Arial" w:hAnsi="Arial"/>
          <w:sz w:val="28"/>
          <w:szCs w:val="28"/>
          <w:lang w:val="en-IE"/>
        </w:rPr>
      </w:r>
    </w:p>
    <w:p>
      <w:pPr>
        <w:pStyle w:val="Normal"/>
        <w:spacing w:lineRule="auto" w:line="480"/>
        <w:jc w:val="both"/>
        <w:rPr>
          <w:rFonts w:ascii="Arial" w:hAnsi="Arial" w:cs="Arial"/>
          <w:sz w:val="28"/>
          <w:szCs w:val="28"/>
          <w:lang w:val="en-IE"/>
        </w:rPr>
      </w:pPr>
      <w:r>
        <w:rPr>
          <w:rFonts w:cs="Arial" w:ascii="Arial" w:hAnsi="Arial"/>
          <w:sz w:val="28"/>
          <w:szCs w:val="28"/>
          <w:lang w:val="en-IE"/>
        </w:rPr>
        <w:t>That coupled with a facility to provide a modern judicial training programme and the delivery of much enhanced information to judges could lead to a very significant reform of our courts leading into the centenary of their creation.</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14:00Z</dcterms:created>
  <dc:creator>kellycx</dc:creator>
  <dc:description/>
  <cp:keywords/>
  <dc:language>en-US</dc:language>
  <cp:lastModifiedBy>Tom</cp:lastModifiedBy>
  <cp:lastPrinted>2018-01-16T13:00:00Z</cp:lastPrinted>
  <dcterms:modified xsi:type="dcterms:W3CDTF">2018-01-18T15:14:00Z</dcterms:modified>
  <cp:revision>2</cp:revision>
  <dc:subject/>
  <dc:title>Reform of the Courts</dc:title>
</cp:coreProperties>
</file>